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recard for Recycled Clothing Project</w:t>
      </w:r>
    </w:p>
    <w:p>
      <w:pPr>
        <w:pStyle w:val="Normal"/>
        <w:autoSpaceDE w:val="false"/>
        <w:ind w:left="-270" w:hanging="0"/>
        <w:rPr/>
      </w:pPr>
      <w:r>
        <w:rPr>
          <w:rFonts w:cs="Arial" w:ascii="Arial" w:hAnsi="Arial"/>
        </w:rPr>
        <w:t>Description - An item made of at least 50% recycled material (recycled means reusing an existing item in a new way). Could be remaking/redesigning a garment, re-purposing a clothing item for a new use, etc. Must include sewing of some kind. A 3”x5” index card MUST accompany entry describing the recycled materials and how they were used in the item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080"/>
        <w:gridCol w:w="1620"/>
        <w:gridCol w:w="3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arance/Desig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/Item Selectio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techniqu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x5 Card Descriptio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__________________________  Unit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ibbon please circle:</w:t>
        <w:tab/>
        <w:tab/>
      </w:r>
      <w:r>
        <w:rPr>
          <w:b/>
        </w:rPr>
        <w:t>Purple</w:t>
        <w:tab/>
        <w:tab/>
        <w:t>Blue</w:t>
        <w:tab/>
        <w:tab/>
        <w:t>Red</w:t>
        <w:tab/>
        <w:tab/>
        <w:t>W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recard for Recycled Clothing Project</w:t>
      </w:r>
    </w:p>
    <w:p>
      <w:pPr>
        <w:pStyle w:val="Normal"/>
        <w:autoSpaceDE w:val="false"/>
        <w:ind w:left="-270" w:hanging="0"/>
        <w:rPr/>
      </w:pPr>
      <w:r>
        <w:rPr>
          <w:rFonts w:cs="Arial" w:ascii="Arial" w:hAnsi="Arial"/>
        </w:rPr>
        <w:t>Description - An item made of at least 50% recycled material (recycled means reusing an existing item in a new way). Could be remaking/redesigning a garment, re-purposing a clothing item for a new use, etc. Must include sewing of some kind. A 3”x5” index card MUST accompany entry describing the recycled materials and how they were used in the item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080"/>
        <w:gridCol w:w="1620"/>
        <w:gridCol w:w="38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arance/Desig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/Item Selectio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tion techniqu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x5 Card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__________________________  Unit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bon please circle:</w:t>
        <w:tab/>
        <w:tab/>
      </w:r>
      <w:r>
        <w:rPr>
          <w:b/>
        </w:rPr>
        <w:t>Purple</w:t>
        <w:tab/>
        <w:tab/>
        <w:t>Blue</w:t>
        <w:tab/>
        <w:tab/>
        <w:t>Red</w:t>
        <w:tab/>
        <w:tab/>
        <w:t>White</w:t>
      </w:r>
    </w:p>
    <w:sectPr>
      <w:type w:val="nextPage"/>
      <w:pgSz w:w="12240" w:h="15840"/>
      <w:pgMar w:left="1260" w:right="117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46:00Z</dcterms:created>
  <dc:creator>Beth A. Hinshaw</dc:creator>
  <dc:description/>
  <cp:keywords/>
  <dc:language>en-US</dc:language>
  <cp:lastModifiedBy>Beth Hinshaw</cp:lastModifiedBy>
  <dcterms:modified xsi:type="dcterms:W3CDTF">2015-02-05T19:46:00Z</dcterms:modified>
  <cp:revision>2</cp:revision>
  <dc:subject/>
  <dc:title/>
</cp:coreProperties>
</file>