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ary Lynn Buchele’s Report 1 from Japan</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sz w:val="22"/>
          <w:szCs w:val="22"/>
        </w:rPr>
      </w:pPr>
      <w:r>
        <w:rPr>
          <w:rFonts w:cs="Arial" w:ascii="Arial" w:hAnsi="Arial"/>
          <w:b w:val="false"/>
          <w:sz w:val="22"/>
          <w:szCs w:val="22"/>
        </w:rPr>
        <w:t>Hi Everybody,</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Japan is wonderful. It’s been about three and a half weeks since I arrived, but it feels like I've known my host family longer than that. Yet at the same time I can't believe how fast time has gone by.  Already I've tried many kinds of new food that have been delicious. I've also learned a lot about this country, its language, and its culture.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Every weekday I take the train to downtown Tokyo and go to class, where I and the other students on the exchange study Japanese. We've also taken several field trips where we had opportunities to practice our Japanese. Already I've tried many kinds of new food that have been delicious.  I've also learned a lot about this country, its language, and its culture. </w:t>
      </w:r>
    </w:p>
    <w:p>
      <w:pPr>
        <w:pStyle w:val="Normal"/>
        <w:spacing w:before="280" w:after="280"/>
        <w:rPr>
          <w:rFonts w:ascii="Arial" w:hAnsi="Arial" w:cs="Arial"/>
          <w:b w:val="false"/>
          <w:b w:val="false"/>
          <w:sz w:val="22"/>
          <w:szCs w:val="22"/>
        </w:rPr>
      </w:pPr>
      <w:r>
        <w:rPr>
          <w:rFonts w:cs="Arial" w:ascii="Arial" w:hAnsi="Arial"/>
          <w:b w:val="false"/>
          <w:sz w:val="22"/>
          <w:szCs w:val="22"/>
        </w:rPr>
        <w:t>Shortly after I arrive at Labo* center, class starts. We have three teachers who have rotated around. The morning has usually been review of the previous day and practice of the day's subject. Then we break for an hour lunch. The afternoon usually includes an activity to use what we learned in the morning. We've interviewed each other, walked over to the other Labo center and asked questions of the people there, had to find a monument in the Shinjuku underground by asking Japanese people, and created videos and Facebook posts explaining what we were doing in pictures (all in Japanese of course). We've also had several culture trips to Harajuku (a shopping district famous for its clothing stores and crepes), the Studio Ghibli (a Japanese animation studio) museum, Japanese calligraphy, and Asakusa (a famous temple and shopping district).   Several pictures are posted with this report.</w:t>
      </w:r>
    </w:p>
    <w:p>
      <w:pPr>
        <w:pStyle w:val="Normal"/>
        <w:spacing w:before="280" w:after="280"/>
        <w:rPr>
          <w:rFonts w:ascii="Arial" w:hAnsi="Arial" w:cs="Arial"/>
          <w:b w:val="false"/>
          <w:b w:val="false"/>
          <w:sz w:val="22"/>
          <w:szCs w:val="22"/>
        </w:rPr>
      </w:pPr>
      <w:r>
        <w:rPr>
          <w:rFonts w:cs="Arial" w:ascii="Arial" w:hAnsi="Arial"/>
          <w:b w:val="false"/>
          <w:sz w:val="22"/>
          <w:szCs w:val="22"/>
        </w:rPr>
        <w:t xml:space="preserve">More pictures of these trips can be found at the Labo Facebook ï¼ˆãƒ©ãƒœæ—¥æœ¬èªžæ•™è‚²ç ”ä¿®æ‰€ã€€Labo Japanese Language Instituteï¼‰. Yesterday we had a test where we were given a picture and had to interview people about where it was and how much it cost to get there. We went and completed several tasks including stamping our paper with a stamp at the train station, finding the police box, going there and asking how to get to our picture, and taking a group picture with the monument pictured on our task sheet. The classes have been quite informative and fun, and I'm really sad that tomorrow is my last day. </w:t>
      </w:r>
    </w:p>
    <w:p>
      <w:pPr>
        <w:pStyle w:val="Normal"/>
        <w:rPr>
          <w:rFonts w:ascii="Arial" w:hAnsi="Arial" w:cs="Arial"/>
          <w:b w:val="false"/>
          <w:b w:val="false"/>
          <w:sz w:val="22"/>
          <w:szCs w:val="22"/>
        </w:rPr>
      </w:pPr>
      <w:r>
        <w:rPr>
          <w:rFonts w:cs="Arial" w:ascii="Arial" w:hAnsi="Arial"/>
          <w:b w:val="false"/>
          <w:sz w:val="22"/>
          <w:szCs w:val="22"/>
        </w:rPr>
        <w:t>Thank you for your support,</w:t>
      </w:r>
    </w:p>
    <w:p>
      <w:pPr>
        <w:pStyle w:val="Normal"/>
        <w:rPr>
          <w:rFonts w:ascii="Arial" w:hAnsi="Arial" w:cs="Arial"/>
          <w:b w:val="false"/>
          <w:b w:val="false"/>
          <w:sz w:val="22"/>
          <w:szCs w:val="22"/>
        </w:rPr>
      </w:pPr>
      <w:r>
        <w:rPr>
          <w:rFonts w:cs="Arial" w:ascii="Arial" w:hAnsi="Arial"/>
          <w:b w:val="false"/>
          <w:sz w:val="22"/>
          <w:szCs w:val="22"/>
        </w:rPr>
        <w:t>Mary Lynn Buchele</w:t>
      </w:r>
    </w:p>
    <w:p>
      <w:pPr>
        <w:pStyle w:val="Normal"/>
        <w:spacing w:before="280" w:after="280"/>
        <w:rPr>
          <w:rFonts w:ascii="Arial" w:hAnsi="Arial" w:cs="Arial"/>
          <w:b w:val="false"/>
          <w:b w:val="false"/>
          <w:sz w:val="22"/>
          <w:szCs w:val="22"/>
        </w:rPr>
      </w:pPr>
      <w:r>
        <w:rPr>
          <w:rFonts w:cs="Arial" w:ascii="Arial" w:hAnsi="Arial"/>
          <w:b w:val="false"/>
          <w:sz w:val="22"/>
          <w:szCs w:val="22"/>
        </w:rPr>
        <w:t>*Editor’s Note:  Labo is an organization in Tokyo, Japan, that conducts educational programs focusing on learning language and youth development for youth.  It has conducted two-way exchanges with Kansas 4-H since 1977.  It’s educational unit also conducts a three-week class for incoming exchange participants to help them learn about the Japanese culture, survival skills for living in Japan and the Japanese language.  In this article Mary Lynn Buchele, a 2012 Kansas participant from Garden City, describes the class.  Following the class in Tokyo, she will be moving to her month-long home stay in Osaka.</w:t>
      </w:r>
    </w:p>
    <w:p>
      <w:pPr>
        <w:pStyle w:val="Normal"/>
        <w:rPr>
          <w:rFonts w:ascii="Arial" w:hAnsi="Arial" w:cs="Arial"/>
          <w:b w:val="false"/>
          <w:b w:val="false"/>
          <w:sz w:val="22"/>
          <w:szCs w:val="22"/>
        </w:rPr>
      </w:pPr>
      <w:r>
        <w:rPr>
          <w:rFonts w:cs="Arial" w:ascii="Arial" w:hAnsi="Arial"/>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41:00Z</dcterms:created>
  <dc:creator>Mary Kay</dc:creator>
  <dc:description/>
  <cp:keywords/>
  <dc:language>en-US</dc:language>
  <cp:lastModifiedBy>dwaldren</cp:lastModifiedBy>
  <dcterms:modified xsi:type="dcterms:W3CDTF">2012-07-19T21:27:00Z</dcterms:modified>
  <cp:revision>6</cp:revision>
  <dc:subject/>
  <dc:title>Shortly after I arrive at Labo center class starts</dc:title>
</cp:coreProperties>
</file>