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ton Jellison’s Final Report</w:t>
      </w:r>
    </w:p>
    <w:p>
      <w:pPr>
        <w:pStyle w:val="Normal"/>
        <w:spacing w:before="280" w:after="280"/>
        <w:ind w:firstLine="720"/>
        <w:rPr>
          <w:rFonts w:ascii="Arial" w:hAnsi="Arial" w:cs="Arial"/>
          <w:b w:val="false"/>
          <w:b w:val="false"/>
          <w:sz w:val="22"/>
          <w:szCs w:val="22"/>
        </w:rPr>
      </w:pPr>
      <w:r>
        <w:rPr>
          <w:rFonts w:cs="Arial" w:ascii="Arial" w:hAnsi="Arial"/>
          <w:b w:val="false"/>
          <w:sz w:val="22"/>
          <w:szCs w:val="22"/>
        </w:rPr>
        <w:t xml:space="preserve">My name is Payton Jellison and this summer I stayed in Japan for two months. The very first month I spent most of my time going to Shinjuku every day to learn Japanese at the school. On weekends though I spent all of my time with my host family. One thing I learned is that compared to them, I ate barely anything. I could eat a fair amount, but I just got fuller faster. The food was really good though. I really loved my first host mom’s salmon. The very first day and night I was there we stayed overnight at a Labo party. At the language school we were able to go on a few field trips. I went to Asakusa, Akihabara, and the Ghibli Museum. Though after school we could go somewhere with our friends. I went to Harajuku, Shibuya, Shinjuku, and Akhihabara with them. I made a lot of friends through that school, and every day we went off in some random direction in search for lunch. We went to this place called Johnathan’s and I accidentally got number 6, deep fried cartilage. It actually wasn’t that bad, it just had very little flavor to it. </w:t>
      </w:r>
    </w:p>
    <w:p>
      <w:pPr>
        <w:pStyle w:val="Normal"/>
        <w:spacing w:before="280" w:after="280"/>
        <w:ind w:firstLine="720"/>
        <w:rPr/>
      </w:pPr>
      <w:r>
        <w:rPr>
          <w:rFonts w:cs="Arial" w:ascii="Arial" w:hAnsi="Arial"/>
          <w:b w:val="false"/>
          <w:sz w:val="22"/>
          <w:szCs w:val="22"/>
        </w:rPr>
        <w:t>On the weekends with my host family we also did a lot. We went to Disney and Disney Sea. They were both really great, and I was surprised when I heard some of the rides in English. Such as the Pirates of the Caribbean ride and parts of Splash Mountain. Sadly Space Mountain was closed which is one of my favorite rides, but we still had a lot of fun without it. While at Disney we got to “Meet Mickey”. That was the first time I ever did that in my life. I was surprised at the wait time for it but apparently an hour or so is pretty short. My host mom and I were the only ones to go to Disney Sea. We did it on my day off from school while Honoka was at school. It was our secret trip. One of the rides squirted you with water a lot and we were soaking wet by the time we got off. They also had the 20,000 leagues under the sea ride, which the Disney’s back home don’t have anymore. I was excited to ride that one. There was also the Journey to the Center of the Earth ride and the Ariel Show. The Ariel show was all in Japanese except for the songs. Which I will admit to having sung along to. On some shows they had translators so you could read what was being said in English. I really loved staying with my first host family and everything we did, but my favorite things were the small things we did almost every day.</w:t>
      </w:r>
    </w:p>
    <w:p>
      <w:pPr>
        <w:pStyle w:val="Normal"/>
        <w:spacing w:before="280" w:after="280"/>
        <w:ind w:firstLine="720"/>
        <w:rPr>
          <w:rFonts w:ascii="Arial" w:hAnsi="Arial" w:cs="Arial"/>
          <w:b w:val="false"/>
          <w:b w:val="false"/>
          <w:sz w:val="22"/>
          <w:szCs w:val="22"/>
        </w:rPr>
      </w:pPr>
      <w:r>
        <w:rPr>
          <w:rFonts w:cs="Arial" w:ascii="Arial" w:hAnsi="Arial"/>
          <w:b w:val="false"/>
          <w:sz w:val="22"/>
          <w:szCs w:val="22"/>
        </w:rPr>
        <w:tab/>
        <w:t xml:space="preserve">The second month I had to ride the Shinkansen (Bullet Train) to my second host family. I stayed with the Yamamori family. My younger sister had hosted Yui, the oldest girl, last summer. I loved it also. One night we had watermelon and I taught Junpei that in the states some people have spitting distance contest with the seeds. We both had a lot of fun doing that. Almost every day Yui and I played Just Dance. This game though had both English and Japanese songs. We would do a mix of both and we were fairly competitive with the dances. Also we went to watch Sumo wrestling in Nagoya. It was so much fun to watch. We also went to Kyoto and saw The Golden Pavilion. While we were in Kyoto we also went to the Kyoto Toei Studio Park where they have filmed old samurai movies. Yui and I also went shopping a lot.  The second time we went to Osu there was a “parade” of sorts going through it. It was really interesting to see. One day Yui, her mom, and I went to a sweet shop to meet her Labo tutor and Alan (a chaperone). We were there to make some of the sweets and a local news crew came by and filmed us doing it. Towards the end we started making them into shapes. Takashi made Shrek. I made a rabbit. In the end though they tasted really good. </w:t>
      </w:r>
    </w:p>
    <w:p>
      <w:pPr>
        <w:pStyle w:val="Normal"/>
        <w:spacing w:before="280" w:after="280"/>
        <w:ind w:firstLine="720"/>
        <w:rPr/>
      </w:pPr>
      <w:r>
        <w:rPr>
          <w:rFonts w:cs="Arial" w:ascii="Arial" w:hAnsi="Arial"/>
          <w:b w:val="false"/>
          <w:sz w:val="22"/>
          <w:szCs w:val="22"/>
        </w:rPr>
        <w:t>I have to say that it all ended way too quickly for my tastes, but I will be talking to them all still. One thing for me that is very interesting is what has happened so far at my school. In my history class currently we are going over other ancients cultures. One that has been mentioned a few times is Japan. It’s amazing to read something about the place and say, “Oh yea I saw that, or I was there!” Such as when The Golden Pavilion in Kyoto was mentioned. I can now say I saw that, or I did that. This was my most memorable experience.</w:t>
      </w:r>
    </w:p>
    <w:p>
      <w:pPr>
        <w:pStyle w:val="Normal"/>
        <w:spacing w:before="280" w:after="280"/>
        <w:ind w:firstLine="720"/>
        <w:rPr>
          <w:rFonts w:ascii="Arial" w:hAnsi="Arial" w:cs="Arial"/>
          <w:b w:val="false"/>
          <w:b w:val="false"/>
          <w:sz w:val="22"/>
          <w:szCs w:val="22"/>
        </w:rPr>
      </w:pPr>
      <w:r>
        <w:rPr>
          <w:rFonts w:cs="Arial" w:ascii="Arial" w:hAnsi="Arial"/>
          <w:b w:val="false"/>
          <w:sz w:val="22"/>
          <w:szCs w:val="22"/>
        </w:rPr>
      </w:r>
    </w:p>
    <w:p>
      <w:pPr>
        <w:pStyle w:val="Normal"/>
        <w:spacing w:before="280" w:after="280"/>
        <w:ind w:firstLine="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54:00Z</dcterms:created>
  <dc:creator>Mary Kay</dc:creator>
  <dc:description/>
  <cp:keywords/>
  <dc:language>en-US</dc:language>
  <cp:lastModifiedBy>dwaldren</cp:lastModifiedBy>
  <dcterms:modified xsi:type="dcterms:W3CDTF">2012-12-11T16:59:00Z</dcterms:modified>
  <cp:revision>3</cp:revision>
  <dc:subject/>
  <dc:title>Payton Jellison’s Final Report</dc:title>
</cp:coreProperties>
</file>