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ayton Jellison Report 1 from Japan</w:t>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sz w:val="22"/>
          <w:szCs w:val="22"/>
        </w:rPr>
      </w:pPr>
      <w:r>
        <w:rPr>
          <w:rFonts w:cs="Arial" w:ascii="Arial" w:hAnsi="Arial"/>
          <w:b w:val="false"/>
          <w:sz w:val="22"/>
          <w:szCs w:val="22"/>
        </w:rPr>
        <w:t>I have been so busy that I have not have had much time to email. My first host family was the Tanaka family. Honoka was 6, Minaho was 1, Risa (host mom) and Atsushi (host dad) made up my host family. The dad worked till very late every day except Sunday. So I saw him very little. My whole host family was great and they really let me in.</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We went to Tokyo Disney together one day and got to ride all the rides there. Thank goodness for fastpasses. My favorite was either Splash Mountain or Pirates of the Carribean.  Normally it is Space Mountain, but that one was closed. We also got to do the ‘‘Meet Mickey`` That was the first time I ever did that. I never got to meet Mickey when I had gone to Disney in the States. It was a lot of fun, though, and I really enjoyed that whole day.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A lot of the time Honoka and I would only have a couple of hours to hang out until she had to go to bed and that included supper and baths. We played a lot of cards. I taught her a couple of games but I really loved the ones she taught me. I was never able to learn the names of the games right so I always called them; The 7 game; The Joker game; and The Hidden Joker game.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My first night I went to an overnight Labo party and got to attempt their dances to some of our younger kid songs. Even though Minaho was only 1, I still really enjoyed hanging out with her. We did a lot of basic things. She might run up to me with her socks, and I would help her into them. One time I did her hair. I was awful at it. I am not used to doing other people`s pigtails.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I also got to make Gyoza with my host mom. I was terrible at it. Throughout the whole month I was able to see and do a lot of things, but I truly enjoyed the smaller things the most. I really hope to see them all once again.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ell goodbye and I will try to email you quicker next time. See you.</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rigatou gozaimasu! (Thank you!)</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ay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32:00Z</dcterms:created>
  <dc:creator>Mary Kay</dc:creator>
  <dc:description/>
  <cp:keywords/>
  <dc:language>en-US</dc:language>
  <cp:lastModifiedBy>dwaldren</cp:lastModifiedBy>
  <dcterms:modified xsi:type="dcterms:W3CDTF">2012-12-11T16:59:00Z</dcterms:modified>
  <cp:revision>4</cp:revision>
  <dc:subject/>
  <dc:title>Payton Jellison Report 1 from Japan,</dc:title>
</cp:coreProperties>
</file>