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8"/>
          <w:szCs w:val="28"/>
        </w:rPr>
      </w:pPr>
      <w:r>
        <w:rPr>
          <w:rFonts w:cs="Arial" w:ascii="Arial" w:hAnsi="Arial"/>
          <w:b w:val="false"/>
          <w:sz w:val="28"/>
          <w:szCs w:val="28"/>
        </w:rPr>
        <w:t>Payton Jellison’s Second Japan Report</w:t>
      </w:r>
    </w:p>
    <w:p>
      <w:pPr>
        <w:pStyle w:val="Normal"/>
        <w:rPr>
          <w:rFonts w:ascii="Arial" w:hAnsi="Arial" w:cs="Arial"/>
          <w:b w:val="false"/>
          <w:b w:val="false"/>
          <w:sz w:val="28"/>
          <w:szCs w:val="28"/>
        </w:rPr>
      </w:pPr>
      <w:r>
        <w:rPr>
          <w:rFonts w:cs="Arial" w:ascii="Arial" w:hAnsi="Arial"/>
          <w:b w:val="false"/>
          <w:sz w:val="28"/>
          <w:szCs w:val="28"/>
        </w:rPr>
      </w:r>
    </w:p>
    <w:p>
      <w:pPr>
        <w:pStyle w:val="Normal"/>
        <w:rPr/>
      </w:pPr>
      <w:r>
        <w:rPr>
          <w:rFonts w:cs="Arial" w:ascii="Arial" w:hAnsi="Arial"/>
          <w:b w:val="false"/>
          <w:sz w:val="22"/>
          <w:szCs w:val="22"/>
        </w:rPr>
        <w:t xml:space="preserve">During my second month I stayed in Aichi. I was about 30 minutes from Nagoya. I stayed with the Yamamori family. The oldest daughter had stayed with my family last summer, but my little sister had been designated the host. The very first day was a reunion for Yui and me. Though there was some awkwardness to it, due to the fact we had not seen each other for a very, very long time. Almost immediately we jumped into things. </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That very first night we had a Labo Party to go to. They all did their self introductions in English while I did mine in Japanese. Then the next day we had a day long meeting, but it had 4 different </w:t>
      </w:r>
      <w:r>
        <w:rPr>
          <w:rFonts w:cs="Arial" w:ascii="Arial" w:hAnsi="Arial"/>
          <w:b w:val="false"/>
          <w:color w:val="FF0000"/>
          <w:sz w:val="22"/>
          <w:szCs w:val="22"/>
        </w:rPr>
        <w:t>L</w:t>
      </w:r>
      <w:r>
        <w:rPr>
          <w:rFonts w:cs="Arial" w:ascii="Arial" w:hAnsi="Arial"/>
          <w:b w:val="false"/>
          <w:sz w:val="22"/>
          <w:szCs w:val="22"/>
        </w:rPr>
        <w:t xml:space="preserve">abo groups there. It was supposed to be a BIG welcoming party for us delegates in the area. Trevor, Ashlynn, Alan (chaperone)  and me were all the delegates ther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A few days later we also went to watch Sumo wrestling. I actually learned more about it than just watching it. I learned that their "warmup" as I call it, is used as intimidation and to get the crowd pumped up. Usually the warmups lasted longer than the matches themselves. Then we went to this huge mall and got to look around at all the stores. I have to say that I have fallen in love the Japanese clothing styles.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I also was able to go to school for about a week. In the morning and afternoon we had softball practice. I loved that because I love softball and haven't been able to play in a long time. Then we had regular school after training. Unfortunately, I understood almost none of what was going on. Except for the English and Math class. In fact while I was there I took a few tests in the classes. I took a math class test and managed to get a 100 percent. I also took a science test. I didn't understand what was being said for that test but, one of the pictures look like a blood sample and I guessed that I was supposed to name some of the different parts. I was correct and actually got some of the correct answers. The cleaning at school was interesting to me but mostly because of my host sister. We would go to the dojo (where the kendo club meets), and we were supposed to clean the girls’ bathroom. Yui and her friends would just go up there and mess around, and we never cleaned. </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Later on in the month my host family took me to Kyoto. First we went to the Kyoto Toei Studio Park. They actually film some samurai movies there. There is also an anime museum. While at the studio park we saw a sword fight (similar to how at boot hill there is a gun fight), a fake filming  (It was hilarious!), the ninja mystery house ( You had to figure out how to get out with its secret passageways), and much more. After the studio park we went to The Golden Pavillion. The entire outside is covered with a gold leaf. The whole area is very beautiful. Though there is much more I did, I doubt you want me sending you a nove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rigatou gazaimasu!  (Thank you.)</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ay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32:00Z</dcterms:created>
  <dc:creator>Mary Kay</dc:creator>
  <dc:description/>
  <cp:keywords/>
  <dc:language>en-US</dc:language>
  <cp:lastModifiedBy>dwaldren</cp:lastModifiedBy>
  <dcterms:modified xsi:type="dcterms:W3CDTF">2012-12-11T16:58:00Z</dcterms:modified>
  <cp:revision>3</cp:revision>
  <dc:subject/>
  <dc:title>Payton Jellison’s Second Japan Report</dc:title>
</cp:coreProperties>
</file>