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tti Kuykendall #4 - Mid-trip Report/ UK report</w:t>
      </w:r>
    </w:p>
    <w:p>
      <w:pPr>
        <w:pStyle w:val="Normal"/>
        <w:rPr/>
      </w:pPr>
      <w:r>
        <w:rPr/>
        <w:t xml:space="preserve">Three months flies by rather quickly when you are always on the go!  During my stay in the United Kingdom, I had 13 different host families, switching homes at least once a week.  Moving around so often was tiring at times, but it allowed me to see the widest possible range of Scotland, N. Ireland, and Wales. Though the UK and the USA are quite similar in many regards, there is also much that differs.     </w:t>
      </w:r>
    </w:p>
    <w:p>
      <w:pPr>
        <w:pStyle w:val="Normal"/>
        <w:rPr/>
      </w:pPr>
      <w:r>
        <w:rPr/>
        <w:t>Driving is on the left side of the road and the right side of the car. There are roundabouts everywhere instead of intersections and on/off ramps from highways are replaced with roundabouts as well. Most cars are manual drive, and driver’s licenses are given at age 17, though acquiring a license is much more difficult and costly.  Prices on almost everything are comparatively higher than the USA, especially food. The uniform sales tax of 20% is a pain on the pocket book, but pays for their government programs…the National Health Service (NHS) is the largest employer in the UK, and gets funded through the tax system (Citizens seemed to be quite mixed on their feelings about NHS).</w:t>
      </w:r>
    </w:p>
    <w:p>
      <w:pPr>
        <w:pStyle w:val="Normal"/>
        <w:rPr/>
      </w:pPr>
      <w:r>
        <w:rPr/>
        <w:t xml:space="preserve">Drinking is legal at age 18, an age limit that is rarely enforced in pubs and clubs. Although the English is the official language of the United Kingdom, there is often enough difference in American-English and British-English vocabulary to make communicating complicated. </w:t>
      </w:r>
    </w:p>
    <w:p>
      <w:pPr>
        <w:pStyle w:val="Normal"/>
        <w:rPr/>
      </w:pPr>
      <w:r>
        <w:rPr/>
        <w:t xml:space="preserve">I was in the UK during a very exciting summer. The celebration of the Queen’s Diamond Jubilee (60 years on the thrown) was well underway, and the London Olympics were playing everywhere. I was able to see the Paraolympic torch being carried while I was in Wales! </w:t>
      </w:r>
    </w:p>
    <w:p>
      <w:pPr>
        <w:pStyle w:val="Normal"/>
        <w:rPr/>
      </w:pPr>
      <w:r>
        <w:rPr/>
        <w:t xml:space="preserve">Thanks to my time in the UK, I am now addicted to English Breakfast tea, after regularly having it at least 4 times a day. I also found a new best friend in my rain jacket, as it was one of the wettest summers on record! Very different from the summer that the Midwest experienced.  </w:t>
      </w:r>
    </w:p>
    <w:p>
      <w:pPr>
        <w:pStyle w:val="Normal"/>
        <w:rPr/>
      </w:pPr>
      <w:r>
        <w:rPr/>
        <w:t xml:space="preserve">Food in the UK is all in all pretty similar to the average Kansas diet. Potatoes are present in almost every meal, often just plain boiled potatoes will be served. Meat and a wide variety of steamed vegetables are also popular. </w:t>
      </w:r>
    </w:p>
    <w:p>
      <w:pPr>
        <w:pStyle w:val="Normal"/>
        <w:widowControl/>
        <w:bidi w:val="0"/>
        <w:spacing w:lineRule="auto" w:line="276" w:before="0" w:after="200"/>
        <w:rPr/>
      </w:pPr>
      <w:r>
        <w:rPr/>
        <w:t xml:space="preserve">Overall, I really enjoyed my time in Scotland, Northern Ireland and Wales. I think the main point I learned over the last 3 months is that the countries of the UK are very unique on their own, and they have plenty of culture to off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52:00Z</dcterms:created>
  <dc:creator>Matti Kuykendall</dc:creator>
  <dc:description/>
  <dc:language>en-US</dc:language>
  <cp:lastModifiedBy>dwaldren</cp:lastModifiedBy>
  <dcterms:modified xsi:type="dcterms:W3CDTF">2013-03-15T19:52:00Z</dcterms:modified>
  <cp:revision>2</cp:revision>
  <dc:subject/>
  <dc:title/>
</cp:coreProperties>
</file>