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ti Kuykendall Report #1 – Scotland</w:t>
      </w:r>
    </w:p>
    <w:p>
      <w:pPr>
        <w:pStyle w:val="Normal"/>
        <w:rPr/>
      </w:pPr>
      <w:r>
        <w:rPr/>
        <w:t>This summer and fall I have been given the amazing opportunity to participate in an International 4-H Youth Exchange (IFYE) for 6-months. I will split my time between three countries of the United Kingdom and Switzerland.  The exchange allows me to live with rural host families and experience their agriculture and way of life first hand. I began my trip on June 18</w:t>
      </w:r>
      <w:r>
        <w:rPr>
          <w:vertAlign w:val="superscript"/>
        </w:rPr>
        <w:t>th</w:t>
      </w:r>
      <w:r>
        <w:rPr/>
        <w:t>, and for the last month I have been in Scotland. Upon arrival, I was immediately thrust into Scottish agriculture as I spent my first week at the Royal Highland Show outside of the capitol city of Edinburgh. The Highland Show is quite similar to our Kansas State Fair, just with a few more kilts! There were livestock judging competitions, Young Farmers Club displays, tug-of-war competitions, food vendors, machinery, and shops scattered all across the grounds. Although the weather was poor and the ground muddy, the four day show turned out to be a very busy place full of excitement and a love for agriculture and Scotland.  I got to meet the 13 other exchanges to Scotland from all over the world, and experienced my first week in a youth hostel.</w:t>
      </w:r>
    </w:p>
    <w:p>
      <w:pPr>
        <w:pStyle w:val="Normal"/>
        <w:rPr/>
      </w:pPr>
      <w:r>
        <w:rPr/>
        <w:t>Following the Highland Show, I was placed with my first host family in southwest Scotland, in the small village of Kirkowan in the Dumfries and Galloway County. The farm had a cow-calf cattle operation, as well as a couple hundred sheep and about 100 acres of grain crops for feed.  I helped out on the farm by shearing sheep, herding cattle and sheep, and checking the livestock daily. Crops grown in the area were wheat, barley, rye, oats and maize. After only a week, I was off to my next host family on the opposite end of the country. I travelled 8 hours by train to get to the northeast of Scotland.</w:t>
      </w:r>
    </w:p>
    <w:p>
      <w:pPr>
        <w:pStyle w:val="Normal"/>
        <w:rPr/>
      </w:pPr>
      <w:r>
        <w:rPr/>
        <w:t xml:space="preserve">Located in Caithness County, Thurso was my new home. I split the week with two different host families, and was allowed to see a very historic side of Scotland. The Caithness area is rich with remnants of the Pictish people and the Vikings that came later. Stone circles and mounds abound. The sea is right next door, and the landscape is full of gently rolling hills. There were fewer sheep because the land was a little more flat, and the land was much more fertile and suitable for farming. Oats, barley, oil seed rape (canola), silage and turnips were the primary crops, all produced for livestock consumption. If the quality of the barley is good enough, it can also be used in distilleries for whisky production. Farm sizes were considerably larger in Caithness, about 1000 to 1500 acres in size. Growing seasons for the crops are nearly 9 months long, allowing for only one crop a year. There is such a high amount of moisture and rainfall, with little sun, that the growing process is much slower than Kansas. Growth regulators are sprayed on the grass crops to prevent them from growing too tall and falling over. They are also sprayed with fungicide 5-7 times to prevent moisture related diseases from harming the crop. </w:t>
      </w:r>
    </w:p>
    <w:p>
      <w:pPr>
        <w:pStyle w:val="Normal"/>
        <w:rPr/>
      </w:pPr>
      <w:r>
        <w:rPr/>
        <w:t xml:space="preserve">My final host families in Scotland were located in north-central Scotland in East Aberdeenshire, near the town of Turriff. Potatoes and carrots can be grown in central Scotland, thus they were more prominent in that area. Massive fields of organic carrots were grown near my hosts, all weeded by hand. Cattle and sheep are grown in similar numbers, and there is the occasional pig operation. Green energy is very popular in the UK and Scotland, and throughout my stay I noticed many wind turbines being put up. They are heavily subsidized by the government; so many farmers have been applying to put 1-3 on their land. There is occasional opposition to this, but they often pass the application process with flying colors. Solar panels are often popular, and are on many homes and sometimes just on the ground. Green electricity is an easy way for farmers to power their own operations, and get paid for putting electricity back on the grid. Most can pay off the cost of their turbines in 4-10 years.  </w:t>
      </w:r>
    </w:p>
    <w:p>
      <w:pPr>
        <w:pStyle w:val="Normal"/>
        <w:widowControl/>
        <w:bidi w:val="0"/>
        <w:spacing w:lineRule="auto" w:line="276" w:before="0" w:after="200"/>
        <w:rPr/>
      </w:pPr>
      <w:r>
        <w:rPr/>
        <w:t>Popular machinery in Scotland is Claas, John Deere, Massy-Ferguson, and a few Ford/ New Hollands. Family farms still prevail, though like the United States, they are becoming fewer families, but with larger amounts of land. Children who stay on the farm often end up living at home until they marry, which is often in their late 20’s. There are many variances in the agricultural practices of Kansas and Scotland, but this is almost entirely due to climatic differences.</w:t>
        <w:br/>
        <w:br/>
        <w:t xml:space="preserve">So far, Northern Ireland has been like a miniature Scotland as far as farms go. I will write more on their variances later. </w:t>
        <w:br/>
        <w:br/>
        <w:t>Cheers!</w:t>
        <w:br/>
        <w:t xml:space="preserve">Matti Kuykend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7:00Z</dcterms:created>
  <dc:creator>Matti Kuykendall</dc:creator>
  <dc:description/>
  <dc:language>en-US</dc:language>
  <cp:lastModifiedBy>dwaldren</cp:lastModifiedBy>
  <dcterms:modified xsi:type="dcterms:W3CDTF">2013-03-15T19:47:00Z</dcterms:modified>
  <cp:revision>2</cp:revision>
  <dc:subject/>
  <dc:title/>
</cp:coreProperties>
</file>