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ti Kuykendall #5 – Switzerland - A</w:t>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My first Swiss host family was the Huber-Bucher family (Dad-Martin, Mom-Margrith, and 3 kids: Charlotte (22), Michael (19) and Johannes (17). They live in the village of Mattwil in the canton of Thurgau.  Their village is close to Lake Constance (aka Bodensee), which touches Germany, Switzerland, and Austria. Canton Thurgau is often referred to as "Apple India" by the other cantons as it is a region with many apple orchards. My hosts ran a Swiss Brown dairy operation, with around 80 cows. They do this in cooperation with another part-time farmer. Margrith handles the farm business and Martin is a dean of an agricultural high school, so he helps in his free time.  </w:t>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t>The other part-time farmer takes care of the cows that aren't milking, and the Hubers house the milk cows. They have one employee that milks the cows twice a day, using the milking parlor that milks six at a time. In addition to the dairy, they also have around 3 dozen organic apple trees which produce apples for apple juice and cider. I contributed around the farm by milking cows, picking apples, working in the garden, doing household chores, and collecting fire wood. My host mom's garden was pretty awesome! She grows most of the produce the family consumes. The garden has: raspberries, sunflowers, pumpkins, squash, cucumbers, tomatoes and peppers just to name a few. I even picked flower petals once to be used for tea!! </w:t>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re are mountains visible from the house, though from a distance. I can see the Säntis mountain peak, one I went to the top of during my time with the family. The Hubers encouraged a lot of travel and sightseeing, so during my stay I saw quite a bit of northern Switzerland. I spent time in Basel, Luzern, Bern (the capital), Lausanne, Zurich and St.Gallen, and even ventured into other countries like Liechtenstein, Germany and France. Switzerland is a quarter of the size of Kansas, so travel to other cities and countries only takes an hour or two, and the train system is very efficient. My favorite city so far is Bern. It is one of the smaller cities, and isn’t really touristy, which gives it an older, authentic feeling. </w:t>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br/>
        <w:tab/>
        <w:t xml:space="preserve">So far food in Switzerland is fairly similar to ours, with more cheese and more bread.  Breakfast and dinner is often “breads and spreads” as I like to call it. With a variety of cheeses, honey, nutella, you name it. Lunch is the largest meal of the day. The agriculture in this region consists of cows and apples mainly. There are people who also grow vegetables for the big grocery stores like Migros and Coop. </w:t>
      </w:r>
    </w:p>
    <w:p>
      <w:pPr>
        <w:pStyle w:val="NormalWeb"/>
        <w:spacing w:before="0" w:after="0"/>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shd w:fill="FFFFFF" w:val="clear"/>
        </w:rPr>
        <w:t xml:space="preserve">I spent 4 weeks with the Huber family, the longest amount of time I have been in one place so far. It was great to be settled and really get to know all the members of the family. Plus, I could actually unpack my clothes out of my suitcase!! They worked very hard to make my time with them special, and for that I will always be thankful. </w:t>
        <w:br/>
        <w:t xml:space="preserve"> </w:t>
      </w:r>
    </w:p>
    <w:p>
      <w:pPr>
        <w:pStyle w:val="Normal"/>
        <w:spacing w:before="0" w:after="200"/>
        <w:jc w:val="center"/>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3:00Z</dcterms:created>
  <dc:creator>Matti Kuykendall</dc:creator>
  <dc:description/>
  <dc:language>en-US</dc:language>
  <cp:lastModifiedBy>dwaldren</cp:lastModifiedBy>
  <dcterms:modified xsi:type="dcterms:W3CDTF">2013-03-15T19:57:00Z</dcterms:modified>
  <cp:revision>3</cp:revision>
  <dc:subject/>
  <dc:title/>
</cp:coreProperties>
</file>