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i Kuykendall #6 – Switzerland B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My second Swiss host family was located in the mountain village of Venthone, canton Wallis, overlooking the city of Sierre. As it is in the French-speaking part of Switzerland, the whole family spoke French and little English. They had about 20 sheep, 20+ chickens, and 12 rabbits, plus an apple juice business ran out of the garage. There were 5 kids ranging in age from 15-24, plus two other kids working on the farm for their apprenticeships. With 10 running around, it was a bit of a full house!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 didn't have time to learn any French before coming to Switzerland, (I only studied German before I left), and that made it difficult at times to communicate. I worked with this family a lot more than all the others I have stayed with. The two other student workers and I worked with the host dad weekdays from 8am-6pm, at least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Breakfast was bread and marmalade at 7am, and then we got an hour or two break for lunch. Dinner was often bread and marmalade/cheese. The apple juice making was at its peak during my stay. We received apples from people in the area, who then paid us for the juice we made from it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 lot of my work was hauling crates of apples around or picking apples from our own trees. We also made the occasional grape juice, too. Other work I did was climbing further up the mountain to feed the sheep and rabbits, and working in the garden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During my 3 week stay, I traveled out of the village for two different excursions. My host mom and I went to the German speaking city of Leukerbad, where there are natural hot springs. We went swimming in a resort's heated swimming pools, which was very nice after a week of hard work!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 also took a walk along the river trail. The other trip I took was with my host dad to Kippel, a small village located in a scenic valley leading up to mountains and glacier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The area where we lived was surrounded by vineyards and wine production, so the apple juice production business was pretty unique. It was created to provide the community with a non-alcoholic alternative to the wine. During my stay, we produced over 25,000 liters of apple jui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0:00Z</dcterms:created>
  <dc:creator>Matti Kuykendall</dc:creator>
  <dc:description/>
  <dc:language>en-US</dc:language>
  <cp:lastModifiedBy>dwaldren</cp:lastModifiedBy>
  <dcterms:modified xsi:type="dcterms:W3CDTF">2013-03-15T20:00:00Z</dcterms:modified>
  <cp:revision>2</cp:revision>
  <dc:subject/>
  <dc:title/>
</cp:coreProperties>
</file>